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Więcbork, dnia …………..…… 20…. r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</w:t>
        <w:tab/>
        <w:tab/>
        <w:t>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/ N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Urząd Miasta Więcbork</w:t>
      </w:r>
    </w:p>
    <w:p>
      <w:pPr>
        <w:pStyle w:val="Endnote"/>
        <w:ind w:left="4956" w:hanging="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Wydział Finans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Ul. Mickiewicza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89-410 Więcbork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oszę o zwrot nienależnej zapłaty z tytułu opłaty skarbowej w wysokości ……..….. złotych. /Słownie złotych …………………………………………………………………………………...…….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ą kwotę proszę przekazać </w:t>
      </w:r>
      <w:r>
        <w:rPr>
          <w:sz w:val="24"/>
          <w:szCs w:val="24"/>
          <w:u w:val="single"/>
        </w:rPr>
        <w:t>na rachunek bankowy</w:t>
      </w:r>
      <w:r>
        <w:rPr>
          <w:sz w:val="24"/>
          <w:szCs w:val="24"/>
          <w:u w:val="single"/>
          <w:vertAlign w:val="superscript"/>
        </w:rPr>
        <w:t>*</w:t>
      </w:r>
      <w:r>
        <w:rPr>
          <w:sz w:val="24"/>
          <w:szCs w:val="24"/>
          <w:u w:val="single"/>
        </w:rPr>
        <w:t>/przekazem pocztowym</w:t>
      </w:r>
      <w:r>
        <w:rPr>
          <w:rStyle w:val="EndnoteCharacters"/>
          <w:rStyle w:val="EndnoteAnchor"/>
          <w:sz w:val="24"/>
          <w:szCs w:val="24"/>
          <w:u w:val="single"/>
        </w:rPr>
        <w:endnoteReference w:id="2"/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i nr konta: 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adresowe właściciela konta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: 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jaśnien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płaty dokonano tytułem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ód błędnej zapłaty: 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7788" w:hanging="0"/>
        <w:jc w:val="both"/>
        <w:rPr/>
      </w:pPr>
      <w:r>
        <w:rPr/>
        <w:t>Podpis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ałączniki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yginał/kopia</w:t>
      </w:r>
      <w:r>
        <w:rPr>
          <w:rStyle w:val="EndnoteCharacters"/>
          <w:rStyle w:val="EndnoteAnchor"/>
        </w:rPr>
        <w:endnoteReference w:id="4"/>
      </w:r>
      <w:r>
        <w:rPr/>
        <w:t xml:space="preserve"> dowodu zapła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dokonaniu zapłaty, tj. data, nr konta i dane posiadacza konta (w przypadku przelewu internetoweg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ecyzji wydanej przez organ (w przypadku jej wydania).</w:t>
      </w:r>
    </w:p>
    <w:sectPr>
      <w:endnotePr>
        <w:numFmt w:val="decimal"/>
      </w:endnote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*</w:t>
      </w:r>
      <w:r>
        <w:rPr/>
        <w:t xml:space="preserve"> Niepotrzebne skreślić.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W przypadku braku konta zwrotu dokonuje się przekazem pocztowym na adres wskazany we wniosku. Kwota zwrotu pomniejszana jest o porto jakie potrąca poczta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w przypadku gdy dane adresowe właściciela konta są niezgodne z danymi na wniosku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wpłat u inkasenta wymagany jest oryginał dowodu zapłaty, w przypadku wpłat w banku kop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5:00Z</dcterms:created>
  <dc:creator>Kamila Liwerska</dc:creator>
  <dc:description/>
  <cp:keywords/>
  <dc:language>en-US</dc:language>
  <cp:lastModifiedBy>Józef Korthals</cp:lastModifiedBy>
  <cp:lastPrinted>2007-09-17T09:17:00Z</cp:lastPrinted>
  <dcterms:modified xsi:type="dcterms:W3CDTF">2008-05-06T09:08:00Z</dcterms:modified>
  <cp:revision>3</cp:revision>
  <dc:subject/>
  <dc:title>  </dc:title>
</cp:coreProperties>
</file>